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05» сентября 2012 г.</w:t>
        <w:tab/>
        <w:t xml:space="preserve">                                                    № 1421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з бюджета города Твери в 2012 году субсидии ООО «Тверьтепло» на возмещение затрат по капитальному ремонту и реконструкции системы теплоснабжения города Твер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руководствуясь решением Тверской городской Думы от 27.12.2011 № 417 «О бюджете города Твери на 2012 год и плановый период 2013 и 2014 годов» (в ред. решения Тверской городской Думы от 10.07.2012 № 210), решением Тверской городской Думы от 29.05.2012 № 119 «О согласовании инвестиционной программы ООО «Тверьтепло» «Развитие и реконструкция системы теплоснабжения г. Твери на 2012-2015 годы» и Уставом города Твер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2012 году обществу с ограниченной ответственностью «Тверьтепло» (далее – ООО «Тверьтепло») субсидию из бюджета города Твери в размере 94 000 000 (девяносто четыре миллиона) рублей на возмещение затрат по капитальному ремонту и реконструкции системы теплоснабжения города Твери в целях реализации инвестиционной программы ООО «Тверьтепло» «Развитие и реконструкция системы теплоснабжения г. Твери на 2012-2015 год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жилищно-коммунального хозяйства администрации города (далее по тексту – департамент ЖКХ) (Шумский А.С.) заключить с ООО «Тверьтепло» соглашение о предоставлении субсидии по форм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инансов администрации города Твери (Слобода О.И.) произвести финансирование расходов по предоставлению субсидии ООО «Тверьтепло» в пределах средств, предусмотренных на эти цели в бюджете города Твери на 2012 год на основании бюджетного обязательства, поставленного на учет в установленном порядке после представления департаментом ЖКХ расчетно-платежных докум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ЖКХ (Шумский А.С.) в срок до 01.02.2013 представить отчет в департамент финансов администрации города Твери об использовании средств субсид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средствах массовой информации и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01.03.20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4"/>
        </w:rPr>
      </w:pPr>
      <w:r>
        <w:rPr>
          <w:sz w:val="28"/>
          <w:szCs w:val="28"/>
        </w:rPr>
        <w:t xml:space="preserve">Глава администрации города Твери                             </w:t>
        <w:tab/>
        <w:t xml:space="preserve">                           В.М. Пав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8:00Z</dcterms:created>
  <dc:creator>1</dc:creator>
  <dc:description/>
  <cp:keywords/>
  <dc:language>en-US</dc:language>
  <cp:lastModifiedBy>inf_maleina</cp:lastModifiedBy>
  <cp:lastPrinted>2012-08-29T12:53:00Z</cp:lastPrinted>
  <dcterms:modified xsi:type="dcterms:W3CDTF">2012-09-26T06:03:00Z</dcterms:modified>
  <cp:revision>3</cp:revision>
  <dc:subject/>
  <dc:title>П О С Т А Н О В Л Е Н И Е</dc:title>
</cp:coreProperties>
</file>